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11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1 lipc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  <w:br/>
      </w:r>
      <w:r>
        <w:rPr>
          <w:b/>
          <w:color w:val="000000"/>
        </w:rPr>
        <w:t>uchwałą nr XLVII.456.2022 Rady Gminy Złotów z dnia 21 lipc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20129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11.2022 </w:t>
                              <w:br/>
                              <w:t>Wójta Gminy Złotów z dnia 21 lipc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15.8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11.2022 </w:t>
                        <w:br/>
                        <w:t>Wójta Gminy Złotów z dnia 21 lipc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2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0"/>
        <w:gridCol w:w="860"/>
        <w:gridCol w:w="2518"/>
        <w:gridCol w:w="2221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7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7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7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7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9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7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7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7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7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9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661,7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661,7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61,7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661,7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61,7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61,7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9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6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9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5 000,00</w:t>
            </w:r>
          </w:p>
        </w:tc>
      </w:tr>
      <w:tr>
        <w:trPr>
          <w:trHeight w:val="2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246 261,7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246 261,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89865</wp:posOffset>
                </wp:positionV>
                <wp:extent cx="24352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11.2022 </w:t>
                              <w:br/>
                              <w:t>Wójta Gminy Złotów z dnia 21 lipc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14.9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11.2022 </w:t>
                        <w:br/>
                        <w:t>Wójta Gminy Złotów z dnia 21 lipc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0"/>
        <w:gridCol w:w="860"/>
        <w:gridCol w:w="2200"/>
        <w:gridCol w:w="1755"/>
        <w:gridCol w:w="1787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30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14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1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14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1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914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91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14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1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14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14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7 1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7 1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4 696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4 69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696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696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61,7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61,7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61,7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61,7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61,7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61,7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87 1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87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7 1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7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7 1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7 100,00</w:t>
            </w:r>
          </w:p>
        </w:tc>
      </w:tr>
      <w:tr>
        <w:trPr>
          <w:trHeight w:val="2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246 261,7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246 261,7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2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2-07-26T09:32:00Z</dcterms:modified>
  <cp:revision>2</cp:revision>
  <dc:subject/>
  <dc:title>ZARZĄDZENIE Nr 65/08</dc:title>
</cp:coreProperties>
</file>